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3960</wp:posOffset>
            </wp:positionH>
            <wp:positionV relativeFrom="paragraph">
              <wp:posOffset>-1002030</wp:posOffset>
            </wp:positionV>
            <wp:extent cx="7644130" cy="1113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113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81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309"/>
      </w:tblGrid>
      <w:tr>
        <w:trPr/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рославль – Архангельск- Малые Корелы-Северодвинск - Ярослав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Попробуй Арктику на вкус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.01-07.01.2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18-20 - выезд из Ярославля от ТРЦ "Ярославский Вернисаж" (ул. Дорожная, 6а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Прибытие в Архангельск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Завтрак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Обзорная экскурсия по городу «Город трескоедов»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Самым привлекательным местом города считается набережная Северной Двины, где находятся туристические хиты Архангельска: например, памятник Петру I, однажды задумавшему основать здесь адмиралтейство. Вы побываете на мысе Пур-Наволок – месте-основании Архангельска. В Гостиных Дворах, по мощным стенам которых и сегодня можно представить, как три века назад за ними шумела торговля. Экскурсовод покажет и расскажет об Успенской церкви, острове Соломбала – колыбели российского флота и многом другом. Два часа экскурсии – и множество новых впечатлений, знаний об истории России и освоении Русского Севера, о современной жизни и прошлом Архангельска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242424"/>
                <w:sz w:val="24"/>
                <w:szCs w:val="24"/>
              </w:rPr>
              <w:t>Пешеходная экскурсия "Город с немецкой физиономией"</w:t>
            </w:r>
            <w:r>
              <w:rPr>
                <w:color w:val="242424"/>
                <w:sz w:val="24"/>
                <w:szCs w:val="24"/>
              </w:rPr>
              <w:t xml:space="preserve"> – место поселения иноземных купцов и промышленников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У вас появилась интереснейшая возможность прогуляться по местам, где всего лишь сто лет назад стояли утопавшие в зелени особняки, особняки иноземных купцов. Каждый дом здесь был особенно красив и все вместе они напоминали уютные поместья западноевропейского города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242424"/>
                <w:sz w:val="24"/>
                <w:szCs w:val="24"/>
              </w:rPr>
              <w:t>Исторический обед иностранных архангелогородцев с дегустацией пива и сыров</w:t>
            </w:r>
            <w:r>
              <w:rPr>
                <w:color w:val="242424"/>
                <w:sz w:val="24"/>
                <w:szCs w:val="24"/>
              </w:rPr>
              <w:t xml:space="preserve"> . Четыре века назад иноземные купцы не только поставляли товары в Россию через Архангельск, но и оставались здесь жить, основывали торговые дома и собственные предприятия по лесопереработке, производству канатов, такелажа и даже сахара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Блюда и атмосфера ресторана погрузят вас в историю Немецкой Слободы Архангельска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242424"/>
                <w:sz w:val="24"/>
                <w:szCs w:val="24"/>
              </w:rPr>
              <w:t>В меню экскурсии</w:t>
            </w:r>
            <w:r>
              <w:rPr>
                <w:color w:val="242424"/>
                <w:sz w:val="24"/>
                <w:szCs w:val="24"/>
              </w:rPr>
              <w:t>: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✅</w:t>
            </w:r>
            <w:r>
              <w:rPr>
                <w:color w:val="242424"/>
                <w:sz w:val="24"/>
                <w:szCs w:val="24"/>
              </w:rPr>
              <w:t>Горячий пивной суп с копчеными колбасками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✅</w:t>
            </w:r>
            <w:r>
              <w:rPr>
                <w:color w:val="242424"/>
                <w:sz w:val="24"/>
                <w:szCs w:val="24"/>
              </w:rPr>
              <w:t>Зубатка копченая на можжевельнике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✅</w:t>
            </w:r>
            <w:r>
              <w:rPr>
                <w:color w:val="242424"/>
                <w:sz w:val="24"/>
                <w:szCs w:val="24"/>
              </w:rPr>
              <w:t>Сладкий пивной пирог с корицей, черносливом,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орехами и шариком пломбира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✅</w:t>
            </w:r>
            <w:r>
              <w:rPr>
                <w:color w:val="242424"/>
                <w:sz w:val="24"/>
                <w:szCs w:val="24"/>
              </w:rPr>
              <w:t>К блюдам подается дегустация сортов пива и сыры собственного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производства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Обед будет атмосферным! Вокруг старинные карты, предметы быта Немецкой слободы и интерьеры купеческих домов дореволюционного Архангельска, а на столе горячий пивной суп с колбасками, копченая зубатка на можжевельнике и сладкий пивной пирог с корицей, черносливом и орехами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 xml:space="preserve"> </w:t>
            </w:r>
            <w:r>
              <w:rPr>
                <w:b/>
                <w:color w:val="242424"/>
                <w:sz w:val="24"/>
                <w:szCs w:val="24"/>
              </w:rPr>
              <w:t>Заселение в гостиницу, свободное время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3 день 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Завтрак в кафе гостиницы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242424"/>
                <w:sz w:val="24"/>
                <w:szCs w:val="24"/>
              </w:rPr>
              <w:t>10-00 Мастер-класс по росписи козули – архангельского пряника</w:t>
            </w:r>
            <w:r>
              <w:rPr>
                <w:color w:val="242424"/>
                <w:sz w:val="24"/>
                <w:szCs w:val="24"/>
              </w:rPr>
              <w:t>. ( Доп плата 700 рублей с чел) История козуль уходит корнями в седую древность. Историки различают более десятка видов этих вкусных архангельских пряников. Поморы пекли козули только один раз в году — на Коляду и Рождество. В Архангельске мы вспомним традиции северного народа!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Переезд в музей под открытым небом Малые Корелы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Побывайте в прошлом! «Малые Корелы» – это полноценный город, построенный в XVI – XIX веках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Малые Корелы – лучший в России музей деревянного зодчества под открытым небом и главная достопримечательность Архангельска. Приехав сюда, мы с вами словно окажемся в России XVIII-XIX веков: крестьянские избы, стройные шатровые храмы и тянущиеся к небу прекрасные северные сосны создают ощущение патриархальности и умиротворения. Вокруг крестьянские дома из разных регионов — Каргополья, Мезени, Пинеги, Подвинья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Научимся разбираться в пятистенках и шестистенках, узнаем, как строить жилую часть с избой и горницей, а как — хозяйственную, поговорим о росписях сельских изб в XIX веке. И всё это — с хорошей погодой и отличным настроением!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Обед в кафе города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242424"/>
                <w:sz w:val="24"/>
                <w:szCs w:val="24"/>
              </w:rPr>
              <w:t xml:space="preserve">На обратном пути посетим </w:t>
            </w:r>
            <w:r>
              <w:rPr>
                <w:b/>
                <w:color w:val="242424"/>
                <w:sz w:val="24"/>
                <w:szCs w:val="24"/>
              </w:rPr>
              <w:t>музей Архангельского водорослевого комбината</w:t>
            </w:r>
            <w:r>
              <w:rPr>
                <w:color w:val="242424"/>
                <w:sz w:val="24"/>
                <w:szCs w:val="24"/>
              </w:rPr>
              <w:t>, где представлены экспонаты, отражающие историю предприятия с момента его основания в 1918 году до наших дней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Мы откроем мощную энергию Белого моря и традиционный поморский промысел, сохраняющий столетние секреты мастеров. Узнаем, что в наши дни, в 21 веке, мужественные северяне выходят в море на настоящих поморских карбасах, как исстари делали их предки, на протяжении многих веков. Насколько бережно, с любовью к природе, они вручную собирают настоящие сокровища Поморья: арктические водоросли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Увидим, как водоросли проходят естественную сушку на солнце и свежем морском воздухе, сохраняя все целебные и питательные свойства, как из них создают продукты питания, косметику, биологически активные добавки к пище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 xml:space="preserve">Съедобные экспонаты вы при желании попробуете на вкус: </w:t>
            </w:r>
            <w:r>
              <w:rPr>
                <w:b/>
                <w:color w:val="242424"/>
                <w:sz w:val="24"/>
                <w:szCs w:val="24"/>
              </w:rPr>
              <w:t>после экскурсии мы пройдем на дегустацию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Завтрак в гостинице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Отправление в Северодвинск, обзорная экскурсия по г. Северодвинску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Эта поездка – возможность увидеть Белое море и… влюбиться в него навсегда! Также вы побываете в Северодвинске, городе-центре атомного судостроения и оборонной промышленности России, увидите точную модель атомной подводной лодки в уменьшенном масштабе, познакомитесь с ее конструктором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242424"/>
                <w:sz w:val="24"/>
                <w:szCs w:val="24"/>
              </w:rPr>
              <w:t>Экскурсия по уникальной интерактивной выставке «Музейная субмарина»</w:t>
            </w:r>
            <w:r>
              <w:rPr>
                <w:color w:val="242424"/>
                <w:sz w:val="24"/>
                <w:szCs w:val="24"/>
              </w:rPr>
              <w:t xml:space="preserve"> в Северодвинском краеведческом музее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Главный экспонат показа - конструктор в виде атомной подводной лодки. Программа демонстрирует устройство атомной подводной лодки. Вы в деталях поймете, как происходит ее погружение под воду, запустим баллистическую ракету, а также испытаем на себе работу акустика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Переезд на берег Белого моря (10 км, остров Ягры). Прогулка по набережной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Обед в кафе города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Выезд в свой город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Прибытие в свой город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ршрут следования автобуса: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2-30 - выезд из Кинешмы от ж/д вокзал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2-30 - выезд из Южи от автовокзал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3-00 - выезд из Палеха от автостанци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3-00 - выезд из Вичуги от автовокзал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3-20 - выезд из Родников от авто-станци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2-30 - выезд из Владимира, от т/к "Глобус"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3-10 - выезд из Суздаля от автовокзал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2-30 - выезд из Коврова от ул. Комсомольская 157 (магазин Ассорти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4-00 - выезд из Тейкова от т/к "Треть"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4-00 - выезд из Шуи от автовокзал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5-00 - выезд из Иваново с Бульвара Кокуй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5-40 - выезд из Фурманова (трасса у остановки, заправка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6-00 - выезд из Приволжска (трасса у поворота 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6-20 – выезд из Волгореченска от автовокзал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6-00 - выезд из Рыбинска от автовокзала Доп 500 руб/че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6-00 - выезд из Переславль-Залесский от гостиницы «Переславль» Доп 500 руб/че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6-30 - выезд из Петровска от автостанции 500 руб/че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7-00 - выезд из Ростова Великого от стоянки у КFC улица Достоевского, 13 Доп 500 руб/че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6-40 - выезд из Тутаева, остановка в сторону Ярославля напротив Галактик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7-20 - выезд Семибратово остановка в сторону Ярославля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7-00 - выезд из Костромы от РиО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8-20 - выезд из Ярославля от ТРЦ "Ярославский Вернисаж" (ул. Дорожная, 6а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2-00 - выезд из Вологды от т/к «РиО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3-50 -выезд из Череповца от ж/д вокзала</w:t>
      </w:r>
    </w:p>
    <w:p>
      <w:pPr>
        <w:pStyle w:val="Normal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ТОИМОСТЬ ПРОГРАММЫ: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06"/>
        <w:gridCol w:w="2455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рослы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нсионеры, студенты, школьники с 16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кольники до 16 ле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.01-07.01.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5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2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18"/>
        </w:rPr>
      </w:pPr>
      <w:r>
        <w:rPr>
          <w:b/>
          <w:sz w:val="22"/>
          <w:szCs w:val="24"/>
        </w:rPr>
        <w:t>Одноместное размещение – 25700 руб./чел.</w:t>
      </w:r>
    </w:p>
    <w:p>
      <w:pPr>
        <w:pStyle w:val="Normal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Размещение в отеле Беломорская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Гостиница «Беломорская» принимает гостей с 1981 года. В гостинице гармонично сочетаются современный деловой стиль и традиции Русского Севера. Удачное соотношение низкой цены и высокого качества обслуживания привлекают в гостиницу разные категории туристов. Гармоничное сочетание организации сервисных услуг и безопасности – это атмосфера комфорта и уюта. Гостиница «Беломорская» славится своим гостеприимством!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«Беломорская» – одна из самых крупных гостиниц Архангельска. У нас может разместиться до 200 гостей. Гостиница удобно расположена в центре города в нескольких минутах проезда  от авто- и железнодорожного вокзалов. Рядом с гостиницей находятся банк, почта, аптеки, кинотеатр «Русь», торговые центры «Полюс» и «Петровский», автобусные остановки с удобной развязкой в любой конец город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Гостиничный комплекс включает в себя ресторан с тремя банкетными залами, лобби бар, пивной бар «Понеслось», автостоянку,конференц зал для  деловых встреч с аудио- и видеоаппаратурой. К услугам клиентов студия красоты (парикмахерская, услуги косметолога, массаж), камера хранения, депозитарий для хранения ценностей,есть возможность воспользоваться услугой проката автомобиле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руглосуточная служба размещения сведет к минимуму время регистрации гостей и поможет разрешить все возникшие вопросы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 гостиничном комплексе «Беломорская» все делается для того, чтобы стать желанным местом отдыха для гостей и жителей нашего города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В стоимость тура входит:</w:t>
      </w:r>
    </w:p>
    <w:p>
      <w:pPr>
        <w:pStyle w:val="Normal"/>
        <w:rPr/>
      </w:pPr>
      <w:r>
        <w:rPr>
          <w:bCs/>
          <w:color w:val="000000"/>
        </w:rPr>
        <w:t>- Проезд</w:t>
      </w:r>
    </w:p>
    <w:p>
      <w:pPr>
        <w:pStyle w:val="Normal"/>
        <w:rPr/>
      </w:pPr>
      <w:r>
        <w:rPr>
          <w:bCs/>
          <w:color w:val="000000"/>
        </w:rPr>
        <w:t>- Проживание</w:t>
      </w:r>
    </w:p>
    <w:p>
      <w:pPr>
        <w:pStyle w:val="Normal"/>
        <w:rPr/>
      </w:pPr>
      <w:r>
        <w:rPr>
          <w:bCs/>
          <w:color w:val="000000"/>
        </w:rPr>
        <w:t>- Экскурсии по программе тура</w:t>
      </w:r>
    </w:p>
    <w:p>
      <w:pPr>
        <w:pStyle w:val="Normal"/>
        <w:rPr/>
      </w:pPr>
      <w:r>
        <w:rPr>
          <w:bCs/>
          <w:color w:val="000000"/>
        </w:rPr>
        <w:t>- Гастрономический обед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Входные билеты по программе тур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Цены на туры с настоящего времени не зафиксированы, и могут быть изменены в большую или меньшую сторону в зависимости от уровня спроса в любо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нимание!</w:t>
      </w:r>
      <w:r>
        <w:rPr/>
        <w:t> Время начала экскурсий указано ориентировочное! Перед началом экскурсии сопровождающий - гид на маршруте сообщает точное время встречи  и начала экскурсии.</w:t>
      </w:r>
    </w:p>
    <w:p>
      <w:pPr>
        <w:pStyle w:val="Normal"/>
        <w:rPr/>
      </w:pPr>
      <w:r>
        <w:rPr/>
        <w:t>Фирма оставляет за собой право замены экскурсий без уменьшения общего объема экскурсионной программ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хема рассадки в автобусе условная, дверь может располагаться как за 5, так и за 6 и 7 рядами.</w:t>
      </w:r>
    </w:p>
    <w:p>
      <w:pPr>
        <w:pStyle w:val="Normal"/>
        <w:rPr/>
      </w:pPr>
      <w:r>
        <w:rPr>
          <w:b/>
          <w:bCs/>
        </w:rPr>
        <w:t>Правила рассадки в автобусе:</w:t>
      </w:r>
      <w:r>
        <w:rPr/>
        <w:t> если турист едет один, то он может занять любое свободное место в автобусе, за исключением случаев, когда в автобусе уже имеются занятые одиночные места. В этом случае необходимо посадить туриста на свободное место, которое находится рядом с уже занятым одиночным местом. </w:t>
      </w:r>
      <w:r>
        <w:rPr>
          <w:b/>
          <w:bCs/>
        </w:rPr>
        <w:t>Важно:</w:t>
      </w:r>
      <w:r>
        <w:rPr/>
        <w:t> при несоблюдении данного правила Туроператор имеет право пересадить туристов, уведомив о пересадке через переписку по заказу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46:00Z</dcterms:created>
  <dc:creator>1111</dc:creator>
  <dc:description/>
  <dc:language>en-US</dc:language>
  <cp:lastModifiedBy>boss</cp:lastModifiedBy>
  <cp:lastPrinted>2018-11-14T17:36:00Z</cp:lastPrinted>
  <dcterms:modified xsi:type="dcterms:W3CDTF">2024-10-11T08:46:00Z</dcterms:modified>
  <cp:revision>2</cp:revision>
  <dc:subject/>
  <dc:title/>
</cp:coreProperties>
</file>